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ASSEMBLEA RETINOPER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tervento del coordinatore nazionale FRANCO PASQUALI</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Nell’aprire i lavori di questa Assemblea desidero ringraziare gli amici che hanno contribuito, in modo costruttivo, al raggiungimento di questa tappa che rappresenta un passaggio importante della vita di Retinopera. Un saluto a tutti gli amici del Consiglio e delle 19 associazioni oggi facenti parte di Retinopera. Un saluto particolare all’amico Sozzi che ci segue per conto della Cei che voglio ringraziare, nelle figure del suo presidente cardinal Bagnasco e del segretario generale mons. Crociata che ci sono sempre stati vicini e con i quali abbiamo intrattenuto un rapporto veramente molto costruttivo e fecondo i cui frutti credo si vedranno nei prossimi mesi e nei prossimi giorni. </w:t>
      </w:r>
    </w:p>
    <w:p>
      <w:pPr>
        <w:pStyle w:val="Normal"/>
        <w:ind w:firstLine="708"/>
        <w:jc w:val="both"/>
        <w:rPr/>
      </w:pPr>
      <w:r>
        <w:rPr>
          <w:rFonts w:cs="Times New Roman" w:ascii="Times New Roman" w:hAnsi="Times New Roman"/>
          <w:sz w:val="28"/>
          <w:szCs w:val="28"/>
        </w:rPr>
        <w:t xml:space="preserve">Dal momento che quella attuale è un’assemblea elettiva ringrazio la segreteria uscente di Retinopera, e in modo particolare gli amici Giordano, Gentili, Salvatore e Adriano Roccucci con i quali abbiamo costruito il percorso che andrò via via delineando nella mia relazione. Un grazie particolare all’amico Vincenzo Conso che mi è stato vicino in questo percorso. Mi piace sottolineare soprattutto la serietà e l’amicizia con cui si è lavorato e credo che questo sia un aspetto importante che si deve instaurare tra quanti collaborano in percorsi associativi di lavoro. Una realtà che ritengo abbia caratterizzato il percorso seguito nel nostro fare e nel nostro lavorare dentro Retinopera.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Voglio poi sottolineare il lavoro prezioso che hanno fatto i “quattro saggi” che si sono impegnati per creare le condizioni del rinnovo delle cariche di Retinopera: Franco Miano, Andrea Olivero, Adriano Roccucci e Salvatore Martinez che poi ci spiegheranno la proposta di questo gruppo incaricato dal Consiglio di preparare i futuri organi di Retinopera. Peraltro credo che questo sia un metodo assai valido per delineare, in modo costruttivo, i vari passaggi. Un metodo che suggerirei a molte altre nostre realtà nostre che a volte  rischiano di trovarsi in momenti di empasse che in questo modo possono essere superati in tranquillità.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Un grazie particolare, infine,  a Coldiretti per l’impegno che ha garantito nel sostenere la vita quotidiana di Retinopera.  Spero che questo esempio sia uno stimolo anche per le altre associazioni che peraltro in parte stanno già contribuendo. Ringrazio quindi il presidente Sergio Marini, qui presente, per l’attenzione che ha sempre dimostrato.</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A questo incontro sono presenti anche alcune realtà che hanno chiesto di partecipare ai lavori di  Retinopera. Negli ultimi due anni è entrato nell’Associazione il Massi, mentre il prossimo Consiglio esaminerà la richiesta del Collegamento sociale  cristiano che è una espressione fondamentalmente toscana, ma che è ricca di altre associazioni che fanno capo a questo coordinamento che ha già una lunga storia. In questi giorni abbiamo avuto un ottimo modo di relazionarci con la Giovanni XXIII, l’Ucid e l’Eptaforum con cui abbiamo intrattenuto  rapporti importanti e costruttivi.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Sono passati due anni da quando abbiamo rinnovato il Consiglio di Retinopera, due  anni che sembrano pochissimi, ma se andiamo a fare un rapido excursus ci accorgiamo che molte cose sono cambiate. Due anni fa credevamo, noi tutti, di essere un Paese fuori dalla crisi e  che quando si parlava dei paesi in difficoltà, dei cosiddetti P.i.g.s., c’era solo una “i” e non era l’Italia, ma l’Irlanda. Poi, improvvisamente, ci siamo trovati ad essere al centro del problema e in modo anche drammatico. Due anni fa non sapevamo che cosa fosse lo spread.  Ma ben presto abbiamo imparato a conoscerlo. In due anni ci siamo alfabetizzati in un problema veramente nuovo. Abbiamo capito che l’Italia rischiava di divenire un problema serio per l’Europa. Credo che questo sia un aspetto molto importante nel futuro modo di rapportarci come cittadini e come espressione di associazioni del mondo cattolico verso le responsabilità che ci percorrono.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Negli ultimi cinque mesi, il nostro Paese ha anche avuto una nuova esperienza di Governo con un Esecutivo, definito “tecnico”, ma che potrebbe anche essere chiamato “di larghe intese”, che sta cercando di dare, in modo forte, una risposta all’esigenza di riuscire a far diventare il nostro Paese un nuovo attore nel contesto internazionale e nazionale.  Il 17 dicembre 2010 in Tunisia moriva un ragazzo, suicidandosi, e dando il via a quell’evento che è stato chiamato  “primavera araba”, un processo che sicuramente avrà delle conseguenze importanti nel contesto in cui siamo chiamati ad operare. In un recente convegno il fondatore della Comunità di Sant’Egidio parlava di  “una grande sorpresa della storia”. E credo che questo sia il modo giusto per leggere  la “primavera araba” che se va “a buon fine” riporterà il nostro Paese in un ruolo molto importante di cerniera tra l’Europa e il Mediterraneo. E non è detto che questo tipo di esperienza non possa sfociare in una opportunità vera di coniugazione tra Islam e democrazia, opzione che sino a due anni fa non era certamente prevedibile, ma che oggi è una delle ipotesi sul tavolo. </w:t>
      </w:r>
    </w:p>
    <w:p>
      <w:pPr>
        <w:pStyle w:val="Normal"/>
        <w:ind w:firstLine="708"/>
        <w:jc w:val="both"/>
        <w:rPr/>
      </w:pPr>
      <w:r>
        <w:rPr>
          <w:rFonts w:cs="Times New Roman" w:ascii="Times New Roman" w:hAnsi="Times New Roman"/>
          <w:sz w:val="28"/>
          <w:szCs w:val="28"/>
        </w:rPr>
        <w:t xml:space="preserve">Pensate in due anni quante cose sono cambiate e come le prospettive emerse abbiano creato nuove opportunità, tenendo presente che per progettare il futuro occorrono sempre le lenti della conoscenza complessiva di quello che abbiamo di fronte. In questi due anni, come Retinopera, abbiamo tenuto i nostri appuntamenti ad Assisi, in particolare quello su “moralità pubblica e passione civile” nel 2010. Abbiamo svolto seminari su “come ripensare il lavoro”,  sempre nel 2010, e sulle “nuove dinamiche della rappresentanza”, aspetto sul quale dovremo soffermarci per la sua estrema attualità. Ritengo che questo tema ci coinvolgerà parecchio nei prossimi anni. Nell’ambito del Congresso eucaristico, ad Ancona, abbiamo tenuto un incontro su “Eucaristia e bene comune per la città” mentre, per ultimo, il 17 dicembre scorso, abbiamo organizzato un convegno molto importante dal titolo “Lo sviluppo umano ha bisogno di cristiani”, con la presenza del cardinal Bagnasco del quale, in seguito, cercherò di riprendere alcune riflessioni nelle considerazioni che far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Nella nostra attività abbiamo svolto tre assemblee generali, sei consigli generali e la segreteria si è riunita tutti i mesi tranne che in agosto. Ritengo quindi che il cammino di una realtà di secondo livello, qual è Retinopera,  abbia avuto una  reale vivacità. Un cammino di grande responsabilità che si sta delineando soprattutto con la declinazione di un ruolo che Retinopera è chiamata a svolgere nei prossimi anni anche nei riguardi dell’associazionismo cattolico: quello di rispondere all’appello che, in primis, il Santo Padre ha lanciato nel 2008 e che più volte è stato ripreso dal cardinal Bagnasco, nel fare riferimento a una nuova generazione di cattolici impegnati nella vita pubblica e specificatamente nell’ambito politico.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Vorrei richiamare qui alcune citazioni del cardinal Bagnasco che sono molto precise su questo tema: “preparare una generazione nuova di cittadini  che abbiano la freschezza e l’entusiasmo di votarsi al bene comune quale criterio di ogni pratica collettiva”...”affinchè l’Italia goda di una nuova generazione di politici cattolici, la Chiesa si sta impegnando a formare aree giovanili non estranee alla dimensione ideale ed etica per essere presenza morale non condizionabile”. Un  concetto che è stato ripreso pochi giorni fa da mons. Crociata quando nel corso del convegno “Educare alla cittadinanza responsabile” ha richiamato il percorso organico che sta caratterizzando in questi ultimi mesi il mondo cattolico, e in modo particolare quel “filo rosso” che la presenza del cardinal Bagnasco ha dato richiamando il convegno di Todi del 17 ottobre, il convegno di Scienza e Vita” del 18 novembre e il convegno di Retinopera del 17 dicembre.  </w:t>
      </w:r>
    </w:p>
    <w:p>
      <w:pPr>
        <w:pStyle w:val="Normal"/>
        <w:ind w:firstLine="708"/>
        <w:jc w:val="both"/>
        <w:rPr/>
      </w:pPr>
      <w:r>
        <w:rPr>
          <w:rFonts w:cs="Times New Roman" w:ascii="Times New Roman" w:hAnsi="Times New Roman"/>
          <w:sz w:val="28"/>
          <w:szCs w:val="28"/>
        </w:rPr>
        <w:t xml:space="preserve">Tutto un susseguirsi di appuntamenti che hanno un filo comune che ci stimola a mettere in piedi una intelaiatura di responsabilità da parte dell’associazionismo cattolico.  Nella prolusione del gennaio del 2012, il cardinal Bagnasco ricordava il fermento positivo del mondo cattolico e specificamente citandolo diceva: “Nell’agorà odierna, il nostro laicato vuole esserci consapevole di essere portatore di un pensiero forte, originale, non conformista, consapevole di un dovere preciso che scaturisca anche dalla propria fede e da una storia lunga e feconda nota a tutti. Le molteplici iniziative di formazione sparse su tutto il territorio facenti capo direttamente alle diocesi oppure alle diverse aggregazioni ecclesiali espresse in Retinopera, così come il nostro progetto culturale, costituiscono quel soggetto unitario diffuso che da una parte si offre come palestra formativa e dall’altra come laboratorio stimolante per la riconsiderazione dell’alfabeto della società e della politica”.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Mi sembra che qui venga delineato anche un compito futuro, molto importante, per Retinopera sul quale dobbiamo effettivamente essere impegnati per cercare di ottenerlo e di concretizzarlo. Nel suo intervento di dicembre il cardinal Bagnasco ricordava:   “Esercitare la coscienza nel discernimento ecclesiale. Per riuscire in una scelta concretamente buona serve il discernimento, che non è mai un’iniziativa solitaria perché include la comunità ecclesiale, nella quale il discrimine viene dalla Parola di Dio e dal Magistero. Abbiamo bisogno dell’una e dell’altro perché la coscienza sia “convenientemente formata”....“Cari amici, con questa esortazione ad un coraggioso e sereno anticonformismo, che privilegia la coscienza della verità e l’obbedienza ad essa, alla soggezione mondana, vi consegno questa riflessione perché possa accompagnarvi e – se non chiedo troppo − ne sia fatto argomento di studio e di confronto all’interno delle vostre aggregazioni”.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Peraltro, per la prima volta, Retinopera ha messo per iscritto anche tutte le considerazioni che sono emerse in quel convegno e che saranno un elemento che caratterizzerà l’operare dell’Associazione  negli incontri che ci prepariamo a mettere in campo anche prossimamente, oltre al già ricco patrimonio di Dvd che hanno ripreso e sintetizzato tutti i nostri incontri. Dobbiamo avere la consapevolezza, sia collettiva di organizzazioni, sia personale, che se sappiamo svolgere bene il nostro ruolo sicuramente porteremo un contributo di crescita alla Nazione. Non solo daremo ruolo e incisività al mondo cattolico, ma faremo fare un salto di qualità al  Paese anche perché la crisi che stiamo vivendo è una crisi fondamentalmente culturale, di atteggiamento. Quella che dobbiamo superare, infatti, è prima di tutto una crisi culturale e poi economica.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Dobbiamo creare le condizioni nuove per uno sviluppo vero. Mi richiamo a una affermazione della Caritas in Veritate: “l’umanesimo che esclude Dio è un umanesimo disumano”. Nella sfida della riscrittura delle regole del nuovo modello di sviluppo, noi dobbiamo offrire il nostro portato di realtà associative ecclesiali e non ecclesiali del nostro mondo. E’ chiaro che per avere una chiave di lettura di ciò che abbiamo di fronte occorre avere la consapevolezza di sapere che siamo dentro un contesto che sempre più è caratterizzato dalla globalizzazione. Ma con quale forza possiamo presentare una proposta nuova? Dobbiamo avere al centro, con molta chiarezza, lo sviluppo integrale dell’uomo senza mai perdere la bussola dei nostri orientamenti. E’ questo il nuovo umanesimo di cui  dobbiamo essere portatori, anche in un Paese che certamente oggi ha un deficit di visione di futuro. </w:t>
      </w:r>
    </w:p>
    <w:p>
      <w:pPr>
        <w:pStyle w:val="Normal"/>
        <w:ind w:firstLine="708"/>
        <w:jc w:val="both"/>
        <w:rPr/>
      </w:pPr>
      <w:r>
        <w:rPr>
          <w:rFonts w:cs="Times New Roman" w:ascii="Times New Roman" w:hAnsi="Times New Roman"/>
          <w:sz w:val="28"/>
          <w:szCs w:val="28"/>
        </w:rPr>
        <w:t>Un Paese che adesso sta lentamente riprendendo consapevolezza in se stesso, ma dove c’è ancora molto da fare. Un Paese che sta vivendo con drammaticità il tema del lavoro, dell’occupazione, dove esiste un clima che va recuperato, caratterizzato da una rinuncia che troppo spesso è collettiva, da uno spaesamento che spesso avvolge i nostri giovani, che certamente non possiamo permetterci di mantenere come sottofondo. Molti degli attori sociali sono oggi in ridiscussione. E’ un tema particolarmente attuale in questa sede dove ci sono tanti attori sociali, tanti movimenti. Dobbiamo essere consapevoli che i mutamenti di questi giorni – mi riferisco anche alle dinamiche  relazionali nel nostro Paese – stanno in qualche modo riscrivendo le dinamiche delle rappresentanze sociali e dei movimenti. Dobbiamo rendercene conto. Veniamo da una stagione in cui si sintetizzava il rapporto tra Esecutivo e rappresentanze con la parola concertazione. E’ un tema che oggi deve essere ripensato,  riprogrammato. Bisogna rielaborare il concetto di come porsi, di come essere credibili e autorevoli nell’interloquire con gli Esecutivi che si andranno formando nel nostro Paese. Esecutivi che indubbiamente risentiranno fortemente  anche del contesto più ampio nel quale siamo inseriti. Dobbiamo essere coscienti che oggi c’è anche un nuovo contesto europeo che caratterizza il nostro Paese e, in generale, i Paesi europei. Se non riusciremo a elaborare una strategia e un atteggiamento costruttivo, ci sentiremo sempre più espropriati delle nostre responsabilità e tenderemo a dare a livelli superiori  responsabilità che non ci sentiamo in grado di governare.</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Leggevo un recente articolo di De Rita che faceva alcune interessanti sottolineature su come i soggetti collettivi stiano vivendo una stagione in cui sono messi in secondo piano poichè l’attuale Esecutivo sta avendo un atteggiamento nel quale richiama ognuno al suo ruolo, lo richiama quasi ad un corporativismo verticale togliendogli quella responsabilità orizzontale che, per tanto tempo, ha caratterizzato le rappresentanze nel nostro Paese.  Il nostro atteggiamento non deve essere quello di prendere atto di questa situazione, ma di cercare di comprendere come inserirci, quali soggetti di rappresentanza, per essere attori importanti in una nuova dinamica di crescita del nostro Paes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Accennavo prima al nuovo contesto europeo che troppo spesso viene mantenuto sotto traccia. Nei giorni scorsi è stato approvato dai capi di Governo dell’Ue un patto a livello comunitario che sembra lontano dalla vita quotidiana di ognuno e dalle nostre dinamiche politiche. Sto parlando del “fiscal compact”, cioè della messa in Costituzione del pareggio di bilancio. Se questa norma dovesse essere approvata da tutti gli Stati europei rivoluzionerà le dinamiche interne di molti Paesi. L’Italia ne verrebbe condizionata – si sostiene – per decine e decine di anni, con forti effetti sulla possibilità di erogare risorse, considerato che dovremo passare da un deficit del 120% sul Pil ad un deficit del 60%. Dico questo perché non stiamo parlando di “tecnicalità”, ma di un reale confine nell’operare e nell’agire politico in un Paese. Ciò significa delegare in un modo – io spero consapevole – un pezzo del potere di agire all’esterno del nostro Paes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Ed è con questa situazione che dovremo confrontarci, sia come forze politiche, sia come forze della rappresentanza. Stiamo entrando in un contesto ben diverso da quello che ci ha caratterizzati negli anni che abbiamo vissuto. Stiamo delegando parte della nostra autonomia decisionale in altri ambiti. Il tema sarà quindi quello di come presidiare questi altri ambiti, di come poter stare ed essere incisivi in Europa. Va considerato che l’Europa non è fatta da soggetti terzi, ma dai Paesi che stanno attorno al tavolo europeo. E questo sarà un tema che ci condizionerà, esattamente come quello di dover riscrivere il modo di essere attori politici credibili nel nostro Paes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All’interno di Retinopera è già iniziato un dibattito, sia a livello di segreteria che di segreteria allargata, su come dare una nuova credibilità ai partiti. L’idea che è emersa in modo forte è quella di ripartire dalla Costituzione, di operare affinchè i partiti abbiano un riferimento più specifico, costituzionale, come figure anche leggibili e trasparenti. E’ questo un percorso che può rappresentare uno degli elementi di riferimento: riprendere forza da un dettato costituzionale certamente importante per le rappresentanze e per le forme partito. Ma c’è anche bisogno di riprendere il dialogo eletto-elettore che nel nostro Paese è molto debole. Dobbiamo vedere se le leggi elettorali prenderanno corpo; ci rendiamo conto che c’è molta lentezza in questo passaggio. Ma questo non ci deve impedire di affrontare una riflessione più ampia. Parlando con alcuni di voi ho avuto occasione di elaborare una riflessione importante: come mondo cattolico non dobbiamo fermarci alla testimonianza. Noi abbiamo anche la responsabilità di una nuova cultura di Governo che è un passo successivo, ulteriore rispetto alla testimonianza, avendo anche la possibilità di elaborare anche mediazioni e progetti che sono presentabili e opportuni per un intero Paese. Pensiamo poi al nuovo ruolo che dovranno avere i territori. Passata l’euforia federalista “tout court” solo di qualche mese fa, dovremo ragionare su come saper essere attori in una nuova dinamica di sussidiarietà con i territori, in un nuovo welfare territoriale. Credo che queste siano corde che ci appartengono e che possiamo seriamente mettere in moto. </w:t>
      </w:r>
    </w:p>
    <w:p>
      <w:pPr>
        <w:pStyle w:val="Normal"/>
        <w:ind w:firstLine="708"/>
        <w:jc w:val="both"/>
        <w:rPr/>
      </w:pPr>
      <w:r>
        <w:rPr>
          <w:rFonts w:cs="Times New Roman" w:ascii="Times New Roman" w:hAnsi="Times New Roman"/>
          <w:sz w:val="28"/>
          <w:szCs w:val="28"/>
        </w:rPr>
        <w:t xml:space="preserve">Un paese, quindi, che possa guardare al futuro. Ma un Paese sa guardare al futuro se sa essere vicino ai più deboli e se sa includere e accogliere. Uso un termine che forse non è molto politico, ma un Paese sa essere “significante”  in un contesto globale se è “generoso”. Se rinunciamo a questa categoria di cittadini certamente rinunciamo anche a contare a livello globale, a presentare una nostra unicità. E’ questa una sfida che deve appartenere al nostro ruolo di associazioni cattoliche, alle nostre corde formative, anche nella sfida di creare cittadini che abbiano un nuovo pathos di passione per il Paese e in grado di costruire un insieme di situazioni che guardi veramente al futuro.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Noi abbiamo preso degli impegni per quanto riguarda il modo di rapportarsi di Retinopera con il contesto cui ho fatto riferimento e al quale anche il cardinal Bagnasco ci aveva richiamato. Un atteggiamento che è emerso più volte nei nostri incontri e che abbiamo cercato di sintetizzare in sette punti. Voglio però anche ricordare che la nostra azione, e non solo la nostra, dovrà essere sempre più caratterizzata da una forte qualità e da una grande capacità di discernimento. Il metodo quindi deve essere “una strada che apre il cuore e la mente” come diceva un bell’intervento al convegno sulle scuole di dottrina sociale  promosso dalla Cei nei giorni scorsi.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Ma quali sono i sette punti sui quali ci siamo concentrati come Retinopera. Innanzitutto abbiamo detto che  vogliamo mantenere come momento centrale di riflessione i seminari annuali che abbiamo svolto negli ultimi anni ad Assisi, e solo l’anno scorso ad Ancona. Intendiamo mantenere anche altre iniziative, come gli incontri “romani”,  seminari specifici che sono stati un momento veloce  e ricco per restare proiettati con la contemporaneità di confronti sia con il mondo delle nostre associazioni sia con le dinamiche culturali e intellettuali che possono svilupparsi nel Paese e che ci possono dare stimoli per scelte e tracce anche formative molto importanti.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Un altro punto è il coinvolgimento dei giovani. Credo che  dobbiamo sfruttare l’originalità di Retinopera che unisce associazioni e movimenti dove però dobbiamo anche cercare di “alfabetizzare insieme” soprattutto le classi giovani delle varie realtà. Noi siamo 19 associazioni, presto saremo più di venti, e disponiamo di un patrimonio rilevante di giovani nel loro interno. Mescolarli, farli stare assieme è già un grande servizio che noi possiamo e dobbiamo svolgere in percorsi comuni di formazion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Dobbiamo poi pensare all’avvio dell’Osservatorio del bene comune che è stato per un po’ di tempo in “stand by” sui nostri tavoli solo per una questione di energie economico-umane. Oggi ci siano le opportunità di rimetterlo in moto. Anche il nostro sito web inizia a sentire il peso degli anni che l’hanno caratterizzato. Credo che una delle prime cose da fare sia proprio quella di mettere attorno al tavolo due o tre delle forze migliori che abbiamo nelle realtà delle varie associazioni per costruire un sito che sia all’altezza delle ambizioni di Retinopera.  Ho visto già delle realtà associative che hanno ottimi prodotti; spero che tra di noi si riesca a mettere in comunione e in modo volontario alcune figure in modo da far crescere questo elemento che nel tempo attuale è estremamente importante anche perché ci può aiutare a costruire assieme una visione diversa.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Un altro aspetto è quello di trovare il modo di garantire una visibilità alle nostre azioni, effettivamente come patrimonio collettivo. Ogni tanto mi diverto a fare una carrellata nei vari siti delle nostre associazioni: poche hanno il richiamo su Retinopera e poche anche interagiscono tra di loro. Invece ritengo che il nostro mondo possa diventare robusto anche proprio nel relazionarsi in questo modo.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Certamente un ulteriore aspetto che ci deve caratterizzare è quello di assicurare una ripresa, come abbiamo fatto nel dicembre scorso, dello stato dell’arte della formazione all’interno delle varie associazioni. Sarà questo un altro compito di Retinopera: dare contributi e stimoli su come costruire una formazione socio-politica che faccia riferimento alla dottrina sociale della Chiesa e che ovviamente ci possa attraversare tutti.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Indubbiamente il prossimo consiglio di Retinopera che verrà eletto avrà la necessità di mettersi subito al lavoro su alcuni punti specifici. Prima di tutto – ripeto – occorrerà creare un gruppo che guardi in modo serio allo sviluppo del sito, bisognerà mettere in moto un gruppo scientifico che segua la vita del’Osservatorio del bene comune e per ultimo sarà necessario mettere mano allo statuto di Retinopera. Ormai sono parecchi anni che ci basiamo sul nostro statuto originario e, come per tutte le realtà associative, dopo un po’ di tempo occorre migliorare i patti associativi che si hanno a disposizione. Un aggiornamento per rendere lo statuto di Retinopera più adeguato alle sfide che abbiamo oggi di fronte. Lo statuto, che è il patto associativo, è certamente un elemento per dare chiarezza al percorso, ma non deve rappresentare un vincolo. Deve essere invece uno strumento che aiuti a lavorare meglio le varie realtà che si trovano dentro Retinopera, come mi facevano presente gli amici che in questi giorni hanno realizzato un sondaggio. </w:t>
      </w:r>
    </w:p>
    <w:p>
      <w:pPr>
        <w:pStyle w:val="Normal"/>
        <w:ind w:firstLine="708"/>
        <w:jc w:val="both"/>
        <w:rPr/>
      </w:pPr>
      <w:r>
        <w:rPr>
          <w:rFonts w:cs="Times New Roman" w:ascii="Times New Roman" w:hAnsi="Times New Roman"/>
          <w:sz w:val="28"/>
          <w:szCs w:val="28"/>
        </w:rPr>
        <w:t xml:space="preserve">Questa sintesi riprende il lavoro che è stato fatto in  due anni da parte nostra. Un altro aspetto che l’amico Vincenzo Conso metterà in luce, contribuendo a completare questa mia relazione, è quello economico. Non voglio qui entrare nei numeri, ma soltanto segnalare che questo è un aspetto fondante la libertà delle associazioni. Se ha una sua trasparenza e una sua sostenibilità le associazioni sono più libere e questo non è un fatto secondario, ma un fatto che riveste autorevolezza in tutto l’insieme delle situazioni esistenti all’interno delle associazioni. Un’associazione che non ha bilanci trasparenti, certificabili, che non è una casa di vetro non è un’associazione robusta, è un’associazione che è attaccabile, che è criticabile e che quindi ha delle debolezze. Credo che questa sia una cultura che il nostro mondo deve con forza trasferire non solo in Retinopera, ma anche in tutte le realtà che sono attorno ai nostri tavoli. Il nostro bilancio finisce con numeri positivi, il che rende più facile la presentabilità del bilancio stesso, nonostante le difficoltà che ci sono sempre nel dare un contributo sereno alla realtà di Retinopera.                           </w:t>
      </w:r>
    </w:p>
    <w:p>
      <w:pPr>
        <w:pStyle w:val="Normal"/>
        <w:spacing w:before="0" w:after="200"/>
        <w:jc w:val="both"/>
        <w:rPr/>
      </w:pPr>
      <w:r>
        <w:rPr>
          <w:rFonts w:eastAsia="Times New Roman" w:cs="Times New Roman" w:ascii="Times New Roman" w:hAnsi="Times New Roman"/>
          <w:sz w:val="28"/>
          <w:szCs w:val="28"/>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09:00Z</dcterms:created>
  <dc:creator>relazioni esterne</dc:creator>
  <dc:description/>
  <dc:language>en-US</dc:language>
  <cp:lastModifiedBy>lidozzi</cp:lastModifiedBy>
  <dcterms:modified xsi:type="dcterms:W3CDTF">2013-03-21T13:09:00Z</dcterms:modified>
  <cp:revision>2</cp:revision>
  <dc:subject/>
  <dc:title/>
</cp:coreProperties>
</file>